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Директору  МБОУ «Усть-Ербинская НОШ»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олежаева О.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/>
      </w:pPr>
      <w:r>
        <w:rPr/>
        <w:t>Фамилия ___________________</w:t>
      </w:r>
    </w:p>
    <w:p>
      <w:pPr>
        <w:pStyle w:val="Normal"/>
        <w:ind w:left="4248" w:firstLine="708"/>
        <w:rPr/>
      </w:pPr>
      <w:r>
        <w:rPr/>
        <w:t>Имя________________________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Отчество 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   проживающего по адресу:______________________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 xml:space="preserve">            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/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числить моего ребенка  в  1  класс  МБОУ «Усть-Ербинская Н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« Усть-Ербинская НОШ»  на осуществление образовательной деятельности, свидетельством о государственной аккредитации «Усть-Ербинская НОШ»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shd w:fill="FFFFFF" w:val="clear"/>
        <w:rPr/>
      </w:pPr>
      <w:r>
        <w:rPr/>
        <w:t>Приказ №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Дата «___ » _____________20 ___ г.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1:00Z</dcterms:created>
  <dc:creator>user</dc:creator>
  <dc:description/>
  <cp:keywords/>
  <dc:language>en-US</dc:language>
  <cp:lastModifiedBy>Olesya</cp:lastModifiedBy>
  <cp:lastPrinted>2023-02-10T11:41:00Z</cp:lastPrinted>
  <dcterms:modified xsi:type="dcterms:W3CDTF">2023-02-12T14:27:00Z</dcterms:modified>
  <cp:revision>12</cp:revision>
  <dc:subject/>
  <dc:title/>
</cp:coreProperties>
</file>